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413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6" w:space="11" w:color="000000"/>
          <w:bottom w:val="single" w:sz="6" w:space="1" w:color="000000"/>
        </w:pBdr>
        <w:jc w:val="center"/>
        <w:outlineLvl w:val="0"/>
        <w:rPr/>
      </w:pPr>
      <w:r>
        <w:rPr>
          <w:spacing w:val="35"/>
          <w:sz w:val="48"/>
          <w:szCs w:val="48"/>
        </w:rPr>
        <w:t xml:space="preserve">                                                                  </w:t>
      </w:r>
      <w:r>
        <w:rPr>
          <w:spacing w:val="35"/>
          <w:sz w:val="44"/>
          <w:szCs w:val="48"/>
        </w:rPr>
        <w:t>Duwe &amp; Driemel GbR</w:t>
      </w:r>
    </w:p>
    <w:p>
      <w:pPr>
        <w:pStyle w:val="Normal"/>
        <w:jc w:val="right"/>
        <w:rPr>
          <w:spacing w:val="35"/>
          <w:sz w:val="12"/>
          <w:szCs w:val="12"/>
        </w:rPr>
      </w:pPr>
      <w:r>
        <w:rPr>
          <w:spacing w:val="35"/>
          <w:sz w:val="12"/>
          <w:szCs w:val="12"/>
        </w:rPr>
      </w:r>
    </w:p>
    <w:p>
      <w:pPr>
        <w:pStyle w:val="Heading5"/>
        <w:ind w:left="0" w:hanging="0"/>
        <w:rPr/>
      </w:pPr>
      <w:r>
        <w:rPr>
          <w:rFonts w:eastAsia="Arial"/>
          <w:sz w:val="16"/>
        </w:rPr>
        <w:t xml:space="preserve">       </w:t>
      </w:r>
      <w:r>
        <w:rPr>
          <w:color w:val="FF0000"/>
          <w:sz w:val="16"/>
        </w:rPr>
        <w:t>Tragen Sie hier bitte ihre Firmenanschrift ein und schicken uns das Formular per FAX ,</w:t>
      </w:r>
      <w:r>
        <w:rPr>
          <w:sz w:val="16"/>
        </w:rPr>
        <w:t xml:space="preserve"> </w:t>
      </w:r>
      <w:r>
        <w:rPr>
          <w:color w:val="FF0000"/>
          <w:sz w:val="16"/>
        </w:rPr>
        <w:t>E-mail oder mit der Pos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ragraph">
                  <wp:posOffset>210820</wp:posOffset>
                </wp:positionV>
                <wp:extent cx="6506210" cy="1047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6"/>
                              </w:rPr>
                              <w:t xml:space="preserve">Firma   : ____________________________________ </w:t>
                            </w: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durch:___________________ Fr./H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ab/>
                              <w:t>Stadt    :____________________________________   Tele 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ab/>
                              <w:t>Straße :____________________________________    Fax 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82.5pt;mso-wrap-distance-left:7.1pt;mso-wrap-distance-right:7.1pt;mso-wrap-distance-top:0pt;mso-wrap-distance-bottom:0pt;margin-top:16.6pt;mso-position-vertical-relative:text;margin-left: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6"/>
                        </w:rPr>
                        <w:t xml:space="preserve">Firma   : ____________________________________ </w:t>
                      </w:r>
                      <w:r>
                        <w:rPr>
                          <w:rFonts w:cs="Arial"/>
                          <w:sz w:val="22"/>
                          <w:szCs w:val="24"/>
                        </w:rPr>
                        <w:t>durch:___________________ Fr./H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ab/>
                        <w:t>Stadt    :____________________________________   Tele 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ab/>
                        <w:t>Straße :____________________________________    Fax : _____________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985</wp:posOffset>
                </wp:positionH>
                <wp:positionV relativeFrom="paragraph">
                  <wp:posOffset>36195</wp:posOffset>
                </wp:positionV>
                <wp:extent cx="2764155" cy="1029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verskamp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629 Hern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fon 02323 / 92452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fax 02323 / 9245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  <w:lang w:val="it-IT"/>
                                </w:rPr>
                                <w:t>Info@DuweDrieme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Internet : www.DuweDriemel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81.05pt;mso-wrap-distance-left:9.05pt;mso-wrap-distance-right:9.05pt;mso-wrap-distance-top:0pt;mso-wrap-distance-bottom:0pt;margin-top:2.85pt;mso-position-vertical-relative:text;margin-left:5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overskamp 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4629 Hern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fon 02323 / 92452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fax 02323 / 9245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Cs w:val="24"/>
                          <w:lang w:val="it-IT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szCs w:val="24"/>
                            <w:lang w:val="it-IT"/>
                          </w:rPr>
                          <w:t>Info@DuweDriemel.de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szCs w:val="24"/>
                          <w:lang w:val="it-IT"/>
                        </w:rPr>
                        <w:t>Internet : www.DuweDrieme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851" w:right="851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2124" w:hanging="0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</w:t>
        <w:tab/>
        <w:t xml:space="preserve">             </w:t>
        <w:tab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</w:rPr>
      </w:pPr>
      <w:bookmarkStart w:id="0" w:name="_1147156194"/>
      <w:bookmarkStart w:id="1" w:name="_1147156150"/>
      <w:bookmarkStart w:id="2" w:name="_1147156052"/>
      <w:bookmarkStart w:id="3" w:name="_1147155977"/>
      <w:bookmarkStart w:id="4" w:name="_1147155974"/>
      <w:bookmarkStart w:id="5" w:name="_1147155965"/>
      <w:bookmarkStart w:id="6" w:name="_1147155956"/>
      <w:bookmarkStart w:id="7" w:name="_1147155620"/>
      <w:bookmarkStart w:id="8" w:name="_1147155513"/>
      <w:bookmarkStart w:id="9" w:name="_1147155499"/>
      <w:bookmarkStart w:id="10" w:name="_1147155465"/>
      <w:bookmarkStart w:id="11" w:name="_1147155143"/>
      <w:bookmarkStart w:id="12" w:name="_1147155118"/>
      <w:bookmarkStart w:id="13" w:name="_1147155081"/>
      <w:bookmarkStart w:id="14" w:name="_1147155046"/>
      <w:bookmarkStart w:id="15" w:name="_1147154992"/>
      <w:bookmarkStart w:id="16" w:name="_1147154855"/>
      <w:bookmarkStart w:id="17" w:name="_1147154852"/>
      <w:bookmarkStart w:id="18" w:name="_1147154801"/>
      <w:bookmarkStart w:id="19" w:name="_1147154530"/>
      <w:bookmarkStart w:id="20" w:name="_1131444934"/>
      <w:bookmarkStart w:id="21" w:name="_1131444400"/>
      <w:bookmarkStart w:id="22" w:name="_1131444343"/>
      <w:bookmarkStart w:id="23" w:name="_1131444202"/>
      <w:bookmarkStart w:id="24" w:name="_1131444135"/>
      <w:bookmarkStart w:id="25" w:name="_1131444114"/>
      <w:bookmarkStart w:id="26" w:name="_1131444062"/>
      <w:bookmarkStart w:id="27" w:name="_1131444029"/>
      <w:bookmarkStart w:id="28" w:name="_1131443920"/>
      <w:bookmarkStart w:id="29" w:name="_1112608867"/>
      <w:bookmarkStart w:id="30" w:name="_1112608719"/>
      <w:bookmarkStart w:id="31" w:name="_1112608701"/>
      <w:bookmarkStart w:id="32" w:name="_1112608694"/>
      <w:bookmarkStart w:id="33" w:name="_1112608681"/>
      <w:bookmarkStart w:id="34" w:name="_1112608481"/>
      <w:bookmarkStart w:id="35" w:name="_1112608313"/>
      <w:bookmarkStart w:id="36" w:name="_1112608277"/>
      <w:bookmarkStart w:id="37" w:name="_1112608250"/>
      <w:bookmarkStart w:id="38" w:name="_1112608139"/>
      <w:bookmarkStart w:id="39" w:name="_1112608099"/>
      <w:bookmarkStart w:id="40" w:name="_11126080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16"/>
        </w:rPr>
        <w:object w:dxaOrig="8046" w:dyaOrig="3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6.15pt;height:315.2pt" filled="f" o:ole="">
            <v:imagedata r:id="rId6" o:title=""/>
          </v:shape>
          <o:OLEObject Type="Embed" ProgID="Excel.Sheet.12" ShapeID="ole_rId5" DrawAspect="Content" ObjectID="_1758855655" r:id="rId5"/>
        </w:object>
      </w:r>
      <w:r>
        <w:rPr>
          <w:sz w:val="16"/>
        </w:rPr>
        <w:tab/>
        <w:tab/>
        <w:tab/>
      </w:r>
      <w:r>
        <w:rPr>
          <w:spacing w:val="20"/>
          <w:w w:val="2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851" w:hanging="0"/>
        <w:outlineLvl w:val="0"/>
        <w:rPr/>
      </w:pPr>
      <w:r>
        <w:rPr>
          <w:rFonts w:cs="Arial"/>
          <w:sz w:val="22"/>
          <w:szCs w:val="24"/>
        </w:rPr>
        <w:t xml:space="preserve">Auftrag erteilt am:_______________  </w:t>
        <w:tab/>
        <w:t xml:space="preserve"> Telefonisch</w:t>
        <w:tab/>
        <w:tab/>
        <w:t xml:space="preserve"> per Post</w:t>
        <w:tab/>
        <w:tab/>
        <w:t xml:space="preserve"> per Fax</w:t>
        <w:tab/>
        <w:t xml:space="preserve"> per Fax                                               </w:t>
      </w:r>
      <w:r>
        <w:rPr>
          <w:rFonts w:cs="Arial"/>
          <w:sz w:val="16"/>
          <w:szCs w:val="24"/>
        </w:rPr>
        <w:t>V1.4 BLM DOC</w:t>
      </w:r>
    </w:p>
    <w:sectPr>
      <w:footerReference w:type="default" r:id="rId7"/>
      <w:type w:val="nextPage"/>
      <w:pgSz w:orient="landscape" w:w="16838" w:h="11906"/>
      <w:pgMar w:left="57" w:right="663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8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851" w:hanging="0"/>
      <w:jc w:val="center"/>
      <w:outlineLvl w:val="2"/>
    </w:pPr>
    <w:rPr>
      <w:rFonts w:ascii="Arial" w:hAnsi="Arial" w:cs="Arial"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3" w:color="000000"/>
        <w:left w:val="single" w:sz="6" w:space="1" w:color="000000"/>
        <w:bottom w:val="single" w:sz="6" w:space="27" w:color="000000"/>
        <w:right w:val="single" w:sz="6" w:space="1" w:color="000000"/>
      </w:pBdr>
      <w:ind w:left="851" w:right="851" w:hanging="0"/>
      <w:outlineLvl w:val="3"/>
    </w:pPr>
    <w:rPr>
      <w:rFonts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uweDriemel.de" TargetMode="External"/><Relationship Id="rId4" Type="http://schemas.openxmlformats.org/officeDocument/2006/relationships/hyperlink" Target="mailto:Info@DuweDriemel.de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25:00Z</dcterms:created>
  <dc:creator>Wolfgang Driemel</dc:creator>
  <dc:description/>
  <dc:language>en-US</dc:language>
  <cp:lastModifiedBy>Admin</cp:lastModifiedBy>
  <cp:lastPrinted>2004-05-27T09:42:00Z</cp:lastPrinted>
  <dcterms:modified xsi:type="dcterms:W3CDTF">2004-12-28T12:07:00Z</dcterms:modified>
  <cp:revision>38</cp:revision>
  <dc:subject/>
  <dc:title> </dc:title>
</cp:coreProperties>
</file>